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 ДЕЯТЕЛЬНОСТИ АПРОБАЦИОННОЙ ПЛОЩАДКИ ФГОС ООО на 2017-2018 г.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Апробационная площадка муниципального общеобразовательного учреждения «Экономическая школа №14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: 614000, г. Пермь,  ул. Карпинского, 87а. </w:t>
      </w:r>
    </w:p>
    <w:p>
      <w:pPr>
        <w:pStyle w:val="Normal"/>
        <w:ind w:left="840" w:hanging="0"/>
        <w:jc w:val="both"/>
        <w:rPr>
          <w:szCs w:val="28"/>
        </w:rPr>
      </w:pPr>
      <w:r>
        <w:rPr>
          <w:szCs w:val="28"/>
        </w:rPr>
        <w:t xml:space="preserve">Телефон директора 8 (342) 224-04-68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u w:val="single"/>
        </w:rPr>
        <w:t>sekretar145@yandex.ru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вторы </w:t>
      </w:r>
      <w:r>
        <w:rPr>
          <w:szCs w:val="28"/>
        </w:rPr>
        <w:t>программы: Губина Марина Александровна, учитель биологии; Черепанова Марина Васильевна, учитель истории и обществознания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Тема</w:t>
      </w:r>
      <w:r>
        <w:rPr>
          <w:szCs w:val="28"/>
        </w:rPr>
        <w:t xml:space="preserve"> </w:t>
      </w:r>
      <w:r>
        <w:rPr>
          <w:b/>
          <w:szCs w:val="28"/>
        </w:rPr>
        <w:t>апробационной деятельности площадки:</w:t>
      </w:r>
      <w:r>
        <w:rPr>
          <w:szCs w:val="28"/>
        </w:rPr>
        <w:t xml:space="preserve"> «Формирование  компетенций деловой коммуникации для успешного выстраивания профессиональной перспективы (профессии контент-менеджера) у обучающихся 8-10 классов»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Актуальность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ент – менеджер – профессия, входящая в топ-10 профессий, которые будут востребованы через 10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ка процедур практик формирования и оценивания компетенций деловой коммуникации у обучающихся 8-10 классов в школе, в которой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актикуется позиция осознанного выбора семьями экономического образования;</w:t>
      </w:r>
    </w:p>
    <w:p>
      <w:pPr>
        <w:pStyle w:val="Normal"/>
        <w:jc w:val="both"/>
        <w:rPr/>
      </w:pPr>
      <w:r>
        <w:rPr>
          <w:szCs w:val="28"/>
        </w:rPr>
        <w:t>- имеется высокий уровень профессиональной компетентности педагогов;</w:t>
      </w:r>
    </w:p>
    <w:p>
      <w:pPr>
        <w:pStyle w:val="Normal"/>
        <w:jc w:val="both"/>
        <w:rPr/>
      </w:pPr>
      <w:r>
        <w:rPr>
          <w:szCs w:val="28"/>
        </w:rPr>
        <w:t>- более 50% выпускников выбирают вузы и специальности экономической, гуманитарных специаль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е вести деловую корреспонденцию, представлять себя и группу, вести переговоры, взаимодействовать с партнерами, предъявлять результаты своей деятельности в разных формах-является насущной необходимость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Имеющийся у образовательной организации опыт деятельности </w:t>
        <w:br/>
        <w:t xml:space="preserve">по выбранной теме </w:t>
      </w:r>
    </w:p>
    <w:p>
      <w:pPr>
        <w:pStyle w:val="Normal"/>
        <w:ind w:left="360" w:firstLine="34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ходе апробационной деятельности в 2015-2017 г были разработаны  модули системы оценивания отдельных предметных образовательных результатов. </w:t>
      </w:r>
    </w:p>
    <w:p>
      <w:pPr>
        <w:pStyle w:val="Normal"/>
        <w:ind w:left="360" w:firstLine="34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ан модуль по курсу «Бизнес-проектирование» для 10 класса (не систематизирован в соответствии с научно-методическими требованиями). </w:t>
      </w:r>
    </w:p>
    <w:p>
      <w:pPr>
        <w:pStyle w:val="Normal"/>
        <w:ind w:left="360" w:firstLine="34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анная тема ИнОП для образовательного учреждения заявляется впервые.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</w:t>
      </w:r>
      <w:r>
        <w:rPr>
          <w:b/>
          <w:szCs w:val="28"/>
        </w:rPr>
        <w:t xml:space="preserve">Ожидаемые образовательные результаты, которые планируется получить в результате апробационной деятельности. 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пробационная деятельность в 2017-2018 году будет направлена на формирование ключевых компетенций контент-менеджера для учащихся 8-10 классов: компетенция сотрудничества, личностно-адаптивная и информационно - коммуникативная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нный результат для 8-10 классов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собственный инфопродукт в соответствии с коммуникативной задаче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исать тексты для электронных ресурсов (сторителлинг, копирайтинг) с целью продвижения себя, своих продуктов и услуг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ние визуализировать информационные продукты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и устанавливать связи с общественностью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)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оммуникативной задачей.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  <w:lang w:val="ru-RU"/>
        </w:rPr>
        <w:t>7.</w:t>
      </w:r>
      <w:r>
        <w:rPr>
          <w:b/>
          <w:szCs w:val="28"/>
        </w:rPr>
        <w:t>Предмет апробации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</w:rPr>
        <w:t xml:space="preserve">Апробационная деятельность осуществляется  в </w:t>
      </w:r>
      <w:r>
        <w:rPr>
          <w:szCs w:val="28"/>
          <w:lang w:val="ru-RU"/>
        </w:rPr>
        <w:t xml:space="preserve">ходе реализации программы развития школы на 2017-2020 гг «Школа бизнес-коммуникаций» в </w:t>
      </w:r>
      <w:r>
        <w:rPr>
          <w:szCs w:val="28"/>
        </w:rPr>
        <w:t>рамках</w:t>
      </w:r>
      <w:r>
        <w:rPr>
          <w:szCs w:val="28"/>
          <w:lang w:val="ru-RU"/>
        </w:rPr>
        <w:t xml:space="preserve"> учебной и внеурочной деятельности в течение 2017-2018 г.</w:t>
      </w:r>
    </w:p>
    <w:p>
      <w:pPr>
        <w:pStyle w:val="TextBody"/>
        <w:rPr/>
      </w:pPr>
      <w:r>
        <w:rPr>
          <w:szCs w:val="28"/>
          <w:lang w:val="ru-RU"/>
        </w:rPr>
        <w:t>Проектная линия апробации будет направлена на формирование готовности школьников к будущему профессиональному самоопределению за счет освоения дополнительных программ, профессиональных проб и практик по Основам делового общения, бизнес-проектированию, взаимодействию между подразделениями внутри предприятия, навыкам управления персоналом, разработке стратегии развития предприятия,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аркетинговым коммуникациям.</w:t>
      </w:r>
    </w:p>
    <w:p>
      <w:pPr>
        <w:pStyle w:val="TextBody"/>
        <w:ind w:hanging="0"/>
        <w:rPr>
          <w:szCs w:val="28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>Предполагаемые продукты апробационной деятельности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СК, курсов внеурочной деятельности, профессиональных проб и практик (корпоративный сторителлинг, инфографика, медиаграмотность, маркетинг и др), учебные бизнес-проекты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lang w:val="ru-RU"/>
        </w:rPr>
        <w:t>О</w:t>
      </w:r>
      <w:r>
        <w:rPr>
          <w:szCs w:val="28"/>
        </w:rPr>
        <w:t>писание</w:t>
      </w:r>
      <w:r>
        <w:rPr>
          <w:szCs w:val="28"/>
          <w:lang w:val="ru-RU"/>
        </w:rPr>
        <w:t xml:space="preserve"> инструментария и критериев оценки для поэтапного мониторинга уровня сформированности компетенций деловой коммуникации.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Публикации на педагогических сайтах и сайте ОУ материалов по результатам апробационной деятельности.</w:t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Масштаб апробации:</w:t>
      </w:r>
    </w:p>
    <w:p>
      <w:pPr>
        <w:pStyle w:val="TextBody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хват педагогов:</w:t>
      </w:r>
    </w:p>
    <w:p>
      <w:pPr>
        <w:pStyle w:val="TextBody"/>
        <w:ind w:hanging="0"/>
        <w:rPr/>
      </w:pPr>
      <w:r>
        <w:rPr>
          <w:szCs w:val="28"/>
          <w:lang w:val="ru-RU"/>
        </w:rPr>
        <w:t>Инициативная группа – 2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едагога (авторы программы).</w:t>
      </w:r>
    </w:p>
    <w:p>
      <w:pPr>
        <w:pStyle w:val="TextBody"/>
        <w:ind w:hanging="0"/>
        <w:rPr/>
      </w:pPr>
      <w:r>
        <w:rPr>
          <w:szCs w:val="28"/>
          <w:lang w:val="ru-RU"/>
        </w:rPr>
        <w:t>Рабочая группа – 11 человек (педагоги, принимающие участие в реализации программы, классные руководители, специалисты по психолого-педагогическому сопровождению, руководители методических объединений, педагоги 8-10 классов)</w:t>
      </w:r>
      <w:r>
        <w:rPr>
          <w:szCs w:val="28"/>
        </w:rPr>
        <w:t xml:space="preserve">; </w:t>
      </w:r>
    </w:p>
    <w:p>
      <w:pPr>
        <w:pStyle w:val="TextBody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хват обучающихся:</w:t>
      </w:r>
    </w:p>
    <w:p>
      <w:pPr>
        <w:pStyle w:val="TextBody"/>
        <w:ind w:hanging="0"/>
        <w:rPr/>
      </w:pPr>
      <w:r>
        <w:rPr>
          <w:szCs w:val="28"/>
        </w:rPr>
        <w:t>параллели класс</w:t>
      </w:r>
      <w:r>
        <w:rPr>
          <w:szCs w:val="28"/>
          <w:lang w:val="ru-RU"/>
        </w:rPr>
        <w:t>ов</w:t>
      </w:r>
      <w:r>
        <w:rPr>
          <w:szCs w:val="28"/>
        </w:rPr>
        <w:t xml:space="preserve">, в которых происходит апробация, </w:t>
      </w:r>
      <w:r>
        <w:rPr>
          <w:szCs w:val="28"/>
          <w:lang w:val="ru-RU"/>
        </w:rPr>
        <w:t xml:space="preserve"> - 8-10 классы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>количество учащихся</w:t>
      </w:r>
      <w:r>
        <w:rPr>
          <w:szCs w:val="28"/>
          <w:lang w:val="ru-RU"/>
        </w:rPr>
        <w:t xml:space="preserve"> -80 человек.</w:t>
      </w:r>
    </w:p>
    <w:p>
      <w:pPr>
        <w:pStyle w:val="TextBody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да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0 % обучающихся 8 класса, задействованных в апробации, на уровне не ниже среднего будет сформировано умение создавать в письменной форме деловой документ   в соответствии с коммуникативной задач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Cs w:val="28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80% учащихся 9 класса, задействованных в апробации, на уровне не ниже среднего будет сформировано умение вступать в деловую коммуникацию в бизнес-процессе предприятия, вести деловую корреспонденцию со взрослыми (потенциальными клиентами) в соответствии с коммуникативной задач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Cs w:val="28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</w:p>
        </w:tc>
      </w:tr>
      <w:tr>
        <w:trPr>
          <w:trHeight w:val="16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0 % школьников 10 класса, задействованных в апробации, на уровне не ниже среднего будет сформировано умение самостоятельно организовывать процедуру создания собственного инфопродукта (бизнес-проекта) в соответствии с коммуникативной задач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Модуль оценивания уровня сформированности коммуникативного умения,</w:t>
            </w:r>
            <w:r>
              <w:rPr>
                <w:szCs w:val="28"/>
              </w:rPr>
              <w:t xml:space="preserve"> включающий в себя техническое задание для учащихся, описание процедуры оценивания, критерии оценк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  <w:lang w:val="ru-RU"/>
        </w:rPr>
        <w:t>Н</w:t>
      </w:r>
      <w:r>
        <w:rPr>
          <w:b/>
          <w:szCs w:val="28"/>
        </w:rPr>
        <w:t>аучно-методическо</w:t>
      </w:r>
      <w:r>
        <w:rPr>
          <w:b/>
          <w:szCs w:val="28"/>
          <w:lang w:val="ru-RU"/>
        </w:rPr>
        <w:t xml:space="preserve">е </w:t>
      </w:r>
      <w:r>
        <w:rPr>
          <w:b/>
          <w:szCs w:val="28"/>
        </w:rPr>
        <w:t>сопровождени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апробационной деятельности образовательной организации</w:t>
      </w:r>
      <w:r>
        <w:rPr>
          <w:b/>
          <w:szCs w:val="28"/>
          <w:lang w:val="ru-RU"/>
        </w:rPr>
        <w:t>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региона – Институт развития образования Перм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мках краевых проектов, реализуемых по заказу Министерством образования Пермского кра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оммуникативные УУД: основы деловой коммуникации». Руководитель-консультант – Антонов А.В., с.н.с. отдела развития образовательных систем ИРО ПК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заимодейст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аналитические семинары, индивидуальные очные и заочные консультации.</w:t>
      </w:r>
    </w:p>
    <w:p>
      <w:pPr>
        <w:pStyle w:val="TextBody"/>
        <w:ind w:hanging="0"/>
        <w:rPr/>
      </w:pPr>
      <w:r>
        <w:rPr>
          <w:b/>
          <w:szCs w:val="28"/>
          <w:lang w:val="ru-RU"/>
        </w:rPr>
        <w:t xml:space="preserve">12. </w:t>
      </w:r>
      <w:r>
        <w:rPr>
          <w:b/>
          <w:szCs w:val="28"/>
        </w:rPr>
        <w:t xml:space="preserve">Планируемые мероприятия по трансляции результатов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пробационной деятельности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2"/>
        <w:gridCol w:w="2410"/>
        <w:gridCol w:w="1276"/>
        <w:gridCol w:w="2693"/>
      </w:tblGrid>
      <w:tr>
        <w:trPr>
          <w:trHeight w:val="23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ероприятие (форма, предварительное название) 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26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ративные  технологии как средство формирования коммуникативных компетен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Программа деятельности  АП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01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едагогических контент-проектов «Создать и продвинуть» (разработка программ КСК, внеурочной деятельности, ДО в рамках 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нституц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раммы с м</w:t>
            </w:r>
            <w:r>
              <w:rPr>
                <w:szCs w:val="28"/>
              </w:rPr>
              <w:t>одул</w:t>
            </w:r>
            <w:r>
              <w:rPr>
                <w:szCs w:val="28"/>
                <w:lang w:val="ru-RU"/>
              </w:rPr>
              <w:t xml:space="preserve">ем </w:t>
            </w:r>
            <w:r>
              <w:rPr>
                <w:szCs w:val="28"/>
              </w:rPr>
              <w:t xml:space="preserve"> оценивания </w:t>
            </w:r>
            <w:r>
              <w:rPr>
                <w:szCs w:val="28"/>
                <w:lang w:val="ru-RU" w:eastAsia="ru-RU"/>
              </w:rPr>
              <w:t>сформированности коммуникативного ум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>8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ический коллектив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 для педагогов 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ратив для педаго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нституциональный, 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делирование ситуаций делов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ПГ учителей истории и обществознания, биологии Индустриального и Дзержинского районов; ГПГ учителей русского языка и литературы Индустриального районов г. Перми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площадка руководителей курсов ДО,К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нализ результатов апробаци</w:t>
            </w:r>
            <w:r>
              <w:rPr>
                <w:szCs w:val="28"/>
                <w:lang w:val="ru-RU"/>
              </w:rPr>
              <w:t>онной деятельности за май-но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</w:t>
            </w:r>
          </w:p>
        </w:tc>
      </w:tr>
      <w:tr>
        <w:trPr>
          <w:trHeight w:val="28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онференция апробационных площадок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оду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оценивания </w:t>
            </w:r>
            <w:r>
              <w:rPr>
                <w:szCs w:val="28"/>
                <w:lang w:val="ru-RU"/>
              </w:rPr>
              <w:t>коммуникативных умений</w:t>
            </w:r>
            <w:r>
              <w:rPr>
                <w:szCs w:val="28"/>
                <w:lang w:val="ru-RU" w:eastAsia="ru-RU"/>
              </w:rPr>
              <w:t xml:space="preserve"> для 8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дукта апробации на сайте ОО и на сайте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институциональный, 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оду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оценивания </w:t>
            </w:r>
            <w:r>
              <w:rPr>
                <w:szCs w:val="28"/>
                <w:lang w:val="ru-RU"/>
              </w:rPr>
              <w:t>коммуникативных умений</w:t>
            </w:r>
            <w:r>
              <w:rPr>
                <w:szCs w:val="28"/>
                <w:lang w:val="ru-RU" w:eastAsia="ru-RU"/>
              </w:rPr>
              <w:t xml:space="preserve"> для 8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педагогов, открытые занятия  «Искусство блестящего рассказа»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орителлинг помогает в деловом общ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институциональный, 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П «Нарратив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ический коллектив,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ПГ учителей гуманитарного и естественного  цикла г. Перми 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уководства ОО, круглый стол с членами АП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нализ результатов апробаци</w:t>
            </w:r>
            <w:r>
              <w:rPr>
                <w:szCs w:val="28"/>
                <w:lang w:val="ru-RU"/>
              </w:rPr>
              <w:t xml:space="preserve">онной деятельности за ноябрь 2017г.- март 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оектно-аналитически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семинар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ИРО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езультаты</w:t>
            </w:r>
            <w:r>
              <w:rPr>
                <w:szCs w:val="28"/>
              </w:rPr>
              <w:t xml:space="preserve"> апробаци</w:t>
            </w:r>
            <w:r>
              <w:rPr>
                <w:szCs w:val="28"/>
                <w:lang w:val="ru-RU"/>
              </w:rPr>
              <w:t>онной деятельности за 2017-2018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графику ИРО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дукта апробации на сайте ОО и на сайте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,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ИнОП «Коммуникативные практики в деловом общ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н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ть и продвин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Анализ апробационной деятельности  за 2017/2018 уч.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для педагогов   (коммуникативно-деятельностные про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модуля системы оценивания коммуникативных УУД дл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ПГ учителей гуманитарных  наук.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нализ результатов апробаци</w:t>
            </w:r>
            <w:r>
              <w:rPr>
                <w:szCs w:val="28"/>
                <w:lang w:val="ru-RU"/>
              </w:rPr>
              <w:t>онной деятельности за август-октя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онференция апробационных площадок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ИнОП «Основы деловой коммуникации как путь формирования и оценки коммуникативных УУД в 8-10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дукта апробации на сайте ОО и на сайте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институциональный, 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оду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оценивания </w:t>
            </w:r>
            <w:r>
              <w:rPr>
                <w:szCs w:val="28"/>
                <w:lang w:val="ru-RU" w:eastAsia="ru-RU"/>
              </w:rPr>
              <w:t>оценивания коммуникативных УУД для 9 класс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дукта апробации на сайте ОО и на сайте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ru-RU" w:eastAsia="ru-RU"/>
              </w:rPr>
              <w:t>институциональный, муниципальный, 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тчет о реализации программы апробационной деятельности за 2017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ОО,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У ДПО ИРО ПК</w:t>
            </w:r>
          </w:p>
        </w:tc>
      </w:tr>
    </w:tbl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3. </w:t>
      </w:r>
      <w:r>
        <w:rPr>
          <w:b/>
          <w:szCs w:val="28"/>
        </w:rPr>
        <w:t xml:space="preserve">Аннотация апробационной деятельности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Апробационная площадка работает над темой  «Формирование  компетенций деловой коммуникации для успешного выстраивания профессиональной перспективы (профессии контент-менеджера) у обучающихся 8-10 классов»</w:t>
      </w:r>
    </w:p>
    <w:p>
      <w:pPr>
        <w:pStyle w:val="TextBody"/>
        <w:ind w:hanging="0"/>
        <w:jc w:val="left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В апробацию вовлечены группы учащихся </w:t>
      </w:r>
      <w:r>
        <w:rPr>
          <w:szCs w:val="28"/>
          <w:lang w:val="ru-RU"/>
        </w:rPr>
        <w:t>8-10</w:t>
      </w:r>
      <w:r>
        <w:rPr>
          <w:szCs w:val="28"/>
        </w:rPr>
        <w:t xml:space="preserve"> классов общей численностью 80 человек, классные руководители данных классов  и творческая группа педагогов, отвечающая за организацию апробационной деятельности.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Результатом  апробационной деятельности должны стат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а инновационной образовательной практики по формированию компетенций контент- менеджера:</w:t>
      </w:r>
    </w:p>
    <w:p>
      <w:pPr>
        <w:pStyle w:val="Normal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>сотрудничества, личностно-адаптивной,  информационно - коммуникативной через овладение навыками деловой коммуникации  в различных видах и форма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разработка  модуля системы оценивания уровня сформированности делового общения, достигнутого в ходе  апробации (в целях развития будущего профессионализма и успешности  отдельной личности-наемного работника или работодателя и организации-компании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.Программа апробационной деятельности на 2017-2018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53"/>
        <w:gridCol w:w="4550"/>
        <w:gridCol w:w="2197"/>
        <w:gridCol w:w="3196"/>
      </w:tblGrid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е действ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даемые результ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 оцени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74" w:hanging="0"/>
              <w:rPr/>
            </w:pPr>
            <w:r>
              <w:rPr>
                <w:sz w:val="28"/>
                <w:szCs w:val="28"/>
              </w:rPr>
              <w:t>Разработка модуля оценивания сформированности умений учащихся 8 классов создавать в письменной форме деловой документ (личные документы</w:t>
            </w:r>
            <w:r>
              <w:rPr>
                <w:color w:val="000000"/>
                <w:sz w:val="28"/>
                <w:szCs w:val="28"/>
              </w:rPr>
              <w:t>, или документы личного характера (заявление, автобиография, резюме, доверенность, расписка);</w:t>
            </w:r>
          </w:p>
          <w:p>
            <w:pPr>
              <w:pStyle w:val="Style27"/>
              <w:spacing w:before="0" w:after="0"/>
              <w:ind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-справочные документы (докладная записка, объяснительная записка, справка, акт, протокол, прочие документы)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коммуникативной задаче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разработан модуль оценивания  умения создавать в письменной форме деловой документ в соответствии с коммуникативной задачей, включающий в себя техническое задание для учащихся, описание процедуры оценивания, критерии оценки уровня сформированности результа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оценка продукта со стороны коллег и куратора АП в ходе публичной презентации на заседании педагогического сообще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СК, внеурочной деятельности, ДО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одуля оценивания коммуникативных умений результата «Создание делового документа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 2017-март 2018</w:t>
              <w:tab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е мероприятия для педагогов «Нарратив для педагогов» («Искусство блестящего рассказа»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орителлинг помогает в деловом общении» и др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менение учителями коммуникативных технологий на уроках и во внеурочной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мероприятий и оценивание по критерия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ертификаты о посещенных семинарах, портфолио учителя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городской конференции «Нарративные технологии как средство формирования коммуникативных компетенций» в рамках краевой  апробационной площад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ы конференции размещены на официальных сайтах (ГАУ ДПО ИРО ПК), сайте школы, в группах социальных сете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апроб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участников конференции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-май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бизнес-проекта учащимися 10 класс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 приемов деловой коммуникации в разработке и представлении прое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защита, оценка по критерия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борник проектов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обация модуля оценива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9 класса вступать в деловую коммуникацию в бизнес-процессе предприятия, вести деловую корреспонденцию со взрослыми (потенциальными клиентами)( документы по личному составу (трудовой контракт, договор);распорядительные документы (приказ, указание, распоряжение, решение, выписка из приказа); организационно-правовые (устав, должностные инструкции и др.)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объективной оценки уровня сформированности умения взаимодействия на основе деловой коммуникации на основе устного и письменного общения ( создание инфопродуктов, написание текстов, публичная речь, создание визитной карточки, невербальный аспект деловой коммуникации и др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пробационной командой адекватности разработанных критериев оценивания на основе анализа результатов апроб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сводные таблицы по результатам процедуры оценивания.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 результатов, полученных в ходе реализации программы апробационной деятельности в 2017-2018 г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ланированные в программе апробационной деятельности мероприятия будут реализованы в объеме 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оценка со стороны  коллег результатов реализации программы в ходе её публичной презентации на заседании педагогического сов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аналитический отчет о результатах реализации программы апробационной деятельности на 2017-2018 г.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8:00Z</dcterms:created>
  <dc:creator>EMarkin</dc:creator>
  <dc:description/>
  <cp:keywords/>
  <dc:language>en-US</dc:language>
  <cp:lastModifiedBy>Аверина Светлана Сергеевна</cp:lastModifiedBy>
  <cp:lastPrinted>2017-02-17T10:12:00Z</cp:lastPrinted>
  <dcterms:modified xsi:type="dcterms:W3CDTF">2017-06-0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vt:lpwstr>
  </property>
  <property fmtid="{D5CDD505-2E9C-101B-9397-08002B2CF9AE}" pid="3" name="r_object_id">
    <vt:lpwstr>09000001992df083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СЭД-26-01-06-216</vt:lpwstr>
  </property>
  <property fmtid="{D5CDD505-2E9C-101B-9397-08002B2CF9AE}" pid="7" name="sign_flag">
    <vt:lpwstr>Подписан ЭЦП</vt:lpwstr>
  </property>
</Properties>
</file>